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ставщиков АО «Росагролизинг», участвующих в акции «Раннее бронирова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стсельма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тербургский тракторный завод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лаас Восто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рянсксельма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вротехни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гас-Агр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ТЗ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вернелендГруп СН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заньсельма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ТЗ-Татарстан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рославич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ДФ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грарная Групп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гросервис-Техник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Лилиан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нитим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РЗЗ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ронежсельмаш»;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мак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6:00Z</dcterms:created>
  <dc:creator>Дудорова Ольга Алексеевна</dc:creator>
  <dc:description/>
  <cp:keywords/>
  <dc:language>en-US</dc:language>
  <cp:lastModifiedBy>Дудорова Ольга Алексеевна</cp:lastModifiedBy>
  <dcterms:modified xsi:type="dcterms:W3CDTF">2020-11-30T11:24:00Z</dcterms:modified>
  <cp:revision>3</cp:revision>
  <dc:subject/>
  <dc:title/>
</cp:coreProperties>
</file>